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Информация о материально-техническом обеспечении основной образовательной программы дошкольного образования. Муниципальное казённое образовательное учреждение Шарагайский детский сад.</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по</w:t>
      </w:r>
      <w:r>
        <w:rPr>
          <w:b/>
          <w:bCs/>
          <w:sz w:val="28"/>
          <w:szCs w:val="28"/>
        </w:rPr>
        <w:t xml:space="preserve"> состоянию на 01.09.2019 г.</w:t>
      </w:r>
    </w:p>
    <w:p>
      <w:pPr>
        <w:pStyle w:val="Normal"/>
        <w:rPr>
          <w:b/>
          <w:b/>
          <w:bCs/>
          <w:sz w:val="28"/>
          <w:szCs w:val="28"/>
        </w:rPr>
      </w:pPr>
      <w:r>
        <w:rPr>
          <w:b/>
          <w:bCs/>
          <w:sz w:val="28"/>
          <w:szCs w:val="28"/>
        </w:rPr>
      </w:r>
    </w:p>
    <w:p>
      <w:pPr>
        <w:pStyle w:val="Normal"/>
        <w:rPr/>
      </w:pPr>
      <w:r>
        <w:rPr/>
      </w:r>
    </w:p>
    <w:tbl>
      <w:tblPr>
        <w:tblW w:w="15468" w:type="dxa"/>
        <w:jc w:val="left"/>
        <w:tblInd w:w="-605" w:type="dxa"/>
        <w:tblLayout w:type="fixed"/>
        <w:tblCellMar>
          <w:top w:w="0" w:type="dxa"/>
          <w:left w:w="108" w:type="dxa"/>
          <w:bottom w:w="0" w:type="dxa"/>
          <w:right w:w="108" w:type="dxa"/>
        </w:tblCellMar>
      </w:tblPr>
      <w:tblGrid>
        <w:gridCol w:w="397"/>
        <w:gridCol w:w="2601"/>
        <w:gridCol w:w="2562"/>
        <w:gridCol w:w="2448"/>
        <w:gridCol w:w="2337"/>
        <w:gridCol w:w="2463"/>
        <w:gridCol w:w="2660"/>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b/>
                <w:bCs/>
              </w:rPr>
              <w: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группы, специализированного помещения</w:t>
            </w:r>
          </w:p>
        </w:tc>
        <w:tc>
          <w:tcPr>
            <w:tcW w:w="124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ства обучения</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гровое оборуд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ртивное оборуд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здоровительное оборуд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вентар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Групповое помещ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телевизор, сканер, МФУ, принтер, фотоаппарат, музыкальный центр, видеокамера, водонагреватели, насосные станции, </w:t>
            </w:r>
          </w:p>
          <w:p>
            <w:pPr>
              <w:pStyle w:val="Normal"/>
              <w:rPr/>
            </w:pPr>
            <w:r>
              <w:rPr/>
              <w:t>ноутбук.</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уклы, коляски, кроватки для кукол, доска гладильная, автомобили разные, самолёты, домашние животные, дикие животные, наборы  чайной посуды, набор кухонный, набор персонажей для кукольного театра, костюмы для театрализации из сказочных персонажей, строительные наборы, конструкторы разные, набор больничка, набор парикмахерская, наборы сказочных персонажей ( резиновые) , наборы овощей и фруктов, шашки, кегли, мячи разных размеров, настольные игры, выносной материал. Навесы с игровыми уголками (магазин, кухня, дом). Клумбы; огород. Оборудование: колодец, дворик с домашними животными, дворик с экзотическими животными, домик, столы, лавочки, машинки, корабль, песочницы, горка. Костюмы для сюжетно-ролевых игр разны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ягкие объёмные модули, наборы кеглей, мячи (волейбольный, баскетбольный, для игры в лапту и другие), палки гимнастические обручи, скакалки, мат гимнастический складной, дуга малая,  «ходунки ведерки», сухой бассейн, кольца накид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ячи пластмассовые, резиновые разных размеров, спортивная площадк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ка «Здоровье». </w:t>
            </w:r>
          </w:p>
          <w:p>
            <w:pPr>
              <w:pStyle w:val="Normal"/>
              <w:rPr/>
            </w:pPr>
            <w:r>
              <w:rPr/>
              <w:t>Дорожка массажная, мешочки с песком для правильной осанк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голок работы с песком, водой; уголок парикмахерская; уголки природы;</w:t>
            </w:r>
          </w:p>
          <w:p>
            <w:pPr>
              <w:pStyle w:val="Normal"/>
              <w:rPr/>
            </w:pPr>
            <w:r>
              <w:rPr/>
            </w:r>
          </w:p>
          <w:p>
            <w:pPr>
              <w:pStyle w:val="Normal"/>
              <w:rPr/>
            </w:pPr>
            <w:r>
              <w:rPr/>
              <w:t>Шкафы-стенки, шкаф кухня, шкафы для игрового оборудования, спортивные уголки, столы, стулья, паласы, пылесос, кровати  деревянные.</w:t>
            </w:r>
          </w:p>
          <w:p>
            <w:pPr>
              <w:pStyle w:val="Normal"/>
              <w:rPr/>
            </w:pPr>
            <w:r>
              <w:rPr/>
            </w:r>
          </w:p>
          <w:p>
            <w:pPr>
              <w:pStyle w:val="Normal"/>
              <w:rPr/>
            </w:pPr>
            <w:r>
              <w:rPr/>
              <w:t>Полки с ящиками.</w:t>
            </w:r>
          </w:p>
          <w:p>
            <w:pPr>
              <w:pStyle w:val="Normal"/>
              <w:rPr/>
            </w:pPr>
            <w:r>
              <w:rPr/>
              <w:t>Полки книжные.</w:t>
            </w:r>
          </w:p>
          <w:p>
            <w:pPr>
              <w:pStyle w:val="Normal"/>
              <w:rPr/>
            </w:pPr>
            <w:r>
              <w:rPr/>
              <w:t>Стол для рисования песком и красками с подсвет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носной инвентарь (ведерки, лопатки. грабли, формочки для песка, лейки, машинк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Участо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орка «Дельфиненок», горка обычная карусель, качеля –балансир, качеля  на цепях.</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Кухн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Печка электрическая, холодильник, морозильная камера, водонагреватель, насосная станция, мясорубка электрическая, кухонный комбайн, ванны моечные, столы разделочные</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рачк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Машинка стиральная – автомат, утюг, водонагреватель, насосная станция.</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ска гладильная, сушилка потолочная, шкаф для хранения бель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 термометр, шпатели, перчатки одноразовые, халат медицинский, вата, марля, бинты,  салфетк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есы напольные.</w:t>
            </w:r>
          </w:p>
          <w:p>
            <w:pPr>
              <w:pStyle w:val="Normal"/>
              <w:rPr/>
            </w:pPr>
            <w:r>
              <w:rPr/>
              <w:t>Ростомер.</w:t>
            </w:r>
          </w:p>
          <w:p>
            <w:pPr>
              <w:pStyle w:val="Normal"/>
              <w:rPr/>
            </w:pPr>
            <w:r>
              <w:rPr/>
              <w:t>Стол письменный, стул, кушетка.</w:t>
            </w:r>
          </w:p>
        </w:tc>
      </w:tr>
    </w:tbl>
    <w:p>
      <w:pPr>
        <w:pStyle w:val="Normal"/>
        <w:rPr/>
      </w:pPr>
      <w:r>
        <w:rPr/>
      </w:r>
    </w:p>
    <w:p>
      <w:pPr>
        <w:pStyle w:val="Normal"/>
        <w:rPr/>
      </w:pPr>
      <w:r>
        <w:rPr/>
      </w:r>
    </w:p>
    <w:p>
      <w:pPr>
        <w:pStyle w:val="Normal"/>
        <w:rPr/>
      </w:pPr>
      <w:r>
        <w:rPr/>
      </w:r>
    </w:p>
    <w:p>
      <w:pPr>
        <w:pStyle w:val="Normal"/>
        <w:rPr/>
      </w:pPr>
      <w:r>
        <w:rPr/>
        <w:t xml:space="preserve">          </w:t>
      </w:r>
      <w:r>
        <w:rPr/>
        <w:t>Заведующий                                О.П.Немчинова</w:t>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36:00Z</dcterms:created>
  <dc:creator>user</dc:creator>
  <dc:description/>
  <cp:keywords/>
  <dc:language>en-US</dc:language>
  <cp:lastModifiedBy>User</cp:lastModifiedBy>
  <dcterms:modified xsi:type="dcterms:W3CDTF">2019-10-22T09:08:00Z</dcterms:modified>
  <cp:revision>7</cp:revision>
  <dc:subject/>
  <dc:title/>
</cp:coreProperties>
</file>