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спользуемых при реализации образовате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Шарагайский детский 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1"/>
          <w:szCs w:val="20"/>
        </w:rPr>
      </w:pPr>
      <w:r>
        <w:rPr>
          <w:rStyle w:val="FontStyle11"/>
          <w:rFonts w:eastAsia="Calibri"/>
          <w:szCs w:val="20"/>
        </w:rPr>
        <w:t xml:space="preserve">                </w:t>
      </w:r>
      <w:r>
        <w:rPr>
          <w:rStyle w:val="FontStyle11"/>
          <w:szCs w:val="20"/>
        </w:rPr>
        <w:t>(полное наименование учреждения)</w:t>
      </w:r>
    </w:p>
    <w:p>
      <w:pPr>
        <w:pStyle w:val="Normal"/>
        <w:jc w:val="center"/>
        <w:rPr>
          <w:rStyle w:val="FontStyle11"/>
          <w:szCs w:val="20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6101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(виды) образовательных программ (основные, дополнительные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издания </w:t>
            </w:r>
          </w:p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втор, наименование, год изд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>
                <w:rStyle w:val="FontStyle11"/>
                <w:sz w:val="28"/>
                <w:szCs w:val="28"/>
              </w:rPr>
              <w:t>Основная образовательная программа дошкольного образования (</w:t>
            </w:r>
            <w:r>
              <w:rPr>
                <w:rStyle w:val="FontStyle11"/>
                <w:sz w:val="28"/>
                <w:szCs w:val="28"/>
                <w:u w:val="single"/>
              </w:rPr>
              <w:t>обязательная часть, формируемая участниками образовательных отношений)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мплексно-тематическое планирование к программе «От рождения до школы старшая группа» 2016г Под.редакцией Н.Е.Вераксы, Т.С .Комаровой, М.А. Васильевой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Познавательное развитие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 «Занятия по конструированию из строительного материала в средней группе детского сада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 «Занятия по конструированию из строительного материала в старшей группе детского сада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 «Занятия по конструированию из строительного материала в подготовительной группе детского сада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 ,В.А.Позина « Занятия по формированию элементарных математических представлений во второй младшей группе детского сада»2016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 ,В.А.Позина « Занятия по формированию элементарных математических представлений в средней группе детского сада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 ,В.А.Позина « Занятия по формированию элементарных математических представлений в старшей  группе детского сада» 2016 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 «Математика в детском саду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Дыбина  «Занятия по ознакомлению с окружающим миром во второй младшей группе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Дыбина  «Занятия по ознакомлению с предметным и социальным в средней  группе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Дыбина  «Занятия по ознакомлению с окружающим миром в старшей группе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Дыбина  «Занятия по ознакомлению с окружающим миром в подготовительной группе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 «Занятия по формированию элементарных экологических представлений в первой младшей группе детского сада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 «Занятия по формированию элементарных экологических представлений во второй младшей группе детского сада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 «Занятия по ознакомлению с природой в старшей группе детского сада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Веракса, А.Н.Веракса «Проектная деятельность дошкольников с детьми 5-7 лет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Речевое развитие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«Занятия по развитию речи в старшей группе  детского сада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«Занятия по развитию речи в подготовительной группе детского сада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«Развитие речи в детском саду» раздаточный материал для занятий во второй младшей группе2014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а, Ю.Дорожин « Уроки грамоты для дошкольников в средней группе»2016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Д.Денисова, Ю.Дорожин « Уроки грамоты для дошкольников в старшей группе»2016г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 – эстетическое развитие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Детское художественное творчество во второй младшей группе детского сада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Детское художественное творчество в средней группе детского сада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Занятия по изобразительной деятельности в старшей группе детского сада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Занятия детским художественным творчеством  в подготовительной группе детского сада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  «Трудовое воспитание в детском саду в средней группе»2016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Л.В.Куцакова  «Трудовое воспитание в детском саду в старшей группе»2016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Л.В.Куцакова  «Трудовое воспитание в детском саду в подготовительной группе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 «Музыкальное воспитание в детском саду во второй младшей группе»2016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.Зацепина «Музыкальное воспитание в детском саду в младшей группе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 «Музыкальное воспитание в детском саду в средней группе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 «Музыкальное воспитание в детском саду в старшей группе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 «Музыкальное воспитание в детском саду в подготовительной группе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ое развитие»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Пензулаева Л.И «Занятия физической культуры в детском саду младшая группа» 2016г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 «Занятия физической культуры в детском саду. Старшая  группа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 «Занятия физической культуры в детском саду. Подготовительная  группа» 2015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Степаненкова «Сборник подвижных игр  в детском саду во второй младшей группе»201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Я.Степаненкова «Сборник подвижных игр в младшей группе» 2015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Степаненкова «Сборник подвижных игр  в детском саду в средней группе»2015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Степаненкова «Сборник подвижных игр  в детском саду в старшей группе»2015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Степаненкова «Сборник подвижных игр  в детском саду в подготовительной группе»201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Абрамова, И.Ф.Слепцов «Социально-коммуникативное развитие дошкольников во второй младшей группе» 2016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Теплюк «Игры –занятия на прогулке с малышами во второй младшей группе»2016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Теплюк «Игры –занятия на прогулке с малышами в младшей группе»2016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Губанова «Развитие игровой деятельности во второй младшей группе»2016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Найбауэр, О.В.Куракина «МАМА-РЯДОМ игровые сеансы с детьми раннего возраста в центре игровой поддержки развития ребёнка  для занятий с детьми 1-3 лет»2017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Н.Ф.Губанова «Игровая деятельность в детском саду во второй младшей группе»2016г Н.Ф.Губанова «Игровая деятельность в детском саду в младшей группе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 «Игровая деятельность в детском саду в средней  группе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 «Игровая деятельность в детском саду в старшей группе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 «Игровая деятельность в детском саду в подготовительной группе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Борисова «Малоподвижные игры и игровые упражнения в младшей группе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Борисова «Малоподвижные игры и игровые упражнения в средней группе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Борисова «Малоподвижные игры и игровые упражнения в старшей группе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Борисова «Малоподвижные игры и игровые упражнения в подготовительной группе»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Саулина «Знакомим дошкольников с правилами дорожного движения в младшей группе»2017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Саулина «Знакомим дошкольников с правилами дорожного движения в средней группе»2017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Т.Ф.Саулина «Знакомим дошкольников с правилами дорожного движения в старшей группе»2017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Саулина «Знакомим дошкольников с правилами дорожного движения в подготовительной группе»2017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еские пособия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о картинкам «В деревне» 2015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вления природы для детей от 3-7 лет»2017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для детей от 3-7 лет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и листья для детей от 3-7 лет» 2016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«Великая Отечественная война» для детей от 3-7 лет .2015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«День Победы» для детей от 3-7 лет. 2016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«Грибы» для детей от 3-7 лет.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менты домашнего мастера» для детей от 3-7 лет.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 для детей от 3-7 лет.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жарких стран» для детей от 3-7 лет.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ый транспорт» для детей от 3-7 лет.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 для детей от 3-7 лет. 2015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 для детей от 3-7 лет.2016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ный транспорт» для детей от 3-7 лет. 2017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 для детей от 3-7 лет.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подготовки к школ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грамоте» для детей от 5-7 лет.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речь» для детей 5-7 лет.2017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 для детей 5-7 лет. 2014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. Природа» для детей 5-7 лет.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память» для детей от 5-7 лет.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 для детей 5-7 лет. 2014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внимание» для детей 5-7 лет. 2018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для детей от 5-7 лет. 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 2017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ки-недельки»2016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раво – налево» 2016г</w:t>
            </w:r>
          </w:p>
          <w:p>
            <w:pPr>
              <w:pStyle w:val="NoSpacing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FontStyle11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1  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4:00Z</dcterms:created>
  <dc:creator>Admin</dc:creator>
  <dc:description/>
  <cp:keywords/>
  <dc:language>en-US</dc:language>
  <cp:lastModifiedBy>User</cp:lastModifiedBy>
  <dcterms:modified xsi:type="dcterms:W3CDTF">2019-10-28T06:09:00Z</dcterms:modified>
  <cp:revision>10</cp:revision>
  <dc:subject/>
  <dc:title/>
</cp:coreProperties>
</file>